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0"/>
        <w:ind w:lef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66AA"/>
          <w:spacing w:val="1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66AA"/>
          <w:spacing w:val="10"/>
          <w:kern w:val="0"/>
          <w:sz w:val="20"/>
          <w:szCs w:val="20"/>
          <w:lang w:val="en-US" w:eastAsia="zh-CN" w:bidi="ar"/>
        </w:rPr>
        <w:t>湖北省</w:t>
      </w:r>
      <w:r>
        <w:rPr>
          <w:rFonts w:eastAsia="黑体" w:cs="黑体" w:ascii="黑体" w:hAnsi="黑体"/>
          <w:i w:val="false"/>
          <w:caps w:val="false"/>
          <w:smallCaps w:val="false"/>
          <w:color w:val="0066AA"/>
          <w:spacing w:val="10"/>
          <w:kern w:val="0"/>
          <w:sz w:val="20"/>
          <w:szCs w:val="20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66AA"/>
          <w:spacing w:val="10"/>
          <w:kern w:val="0"/>
          <w:sz w:val="20"/>
          <w:szCs w:val="20"/>
          <w:lang w:val="en-US" w:eastAsia="zh-CN" w:bidi="ar"/>
        </w:rPr>
        <w:t>年全国硕士研究生招生考试成绩公布时间及复核办法</w:t>
      </w:r>
    </w:p>
    <w:p>
      <w:pPr>
        <w:pStyle w:val="Normal"/>
        <w:keepNext w:val="false"/>
        <w:keepLines w:val="false"/>
        <w:widowControl/>
        <w:spacing w:lineRule="atLeast" w:line="260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kern w:val="0"/>
          <w:sz w:val="14"/>
          <w:szCs w:val="14"/>
          <w:lang w:val="en-US" w:eastAsia="zh-CN" w:bidi="ar"/>
        </w:rPr>
        <w:t>来源：湖北省教育考试院　日期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10"/>
          <w:kern w:val="0"/>
          <w:sz w:val="14"/>
          <w:szCs w:val="14"/>
          <w:lang w:val="en-US" w:eastAsia="zh-CN" w:bidi="ar"/>
        </w:rPr>
        <w:t>2021/1/6</w:t>
      </w:r>
    </w:p>
    <w:p>
      <w:pPr>
        <w:pStyle w:val="Normal"/>
        <w:keepNext w:val="false"/>
        <w:keepLines w:val="false"/>
        <w:widowControl/>
        <w:spacing w:lineRule="atLeast" w:line="260" w:before="0" w:after="14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一、成绩公布时间及查询办法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成绩公布时间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日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成绩公布及查询办法：湖北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年全国硕士研究生招生考试成绩由各招生单位公布，查询办法请见各招生单位公告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二、成绩复核时间及办法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复查申请时间：考生如对成绩有异议，可申请复查。复查申请时间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0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-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日，逾期不再受理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复查申请办法：考生须一次性向所报考招生单位提出复查申请，具体办法请见各招生单位公告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复查科目：全国硕士研究生招生考试初试的各科目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复查分工：招生单位负责自命题科目的成绩复查；省教育考试院负责统考科目的成绩复查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复查内容：网评科目答题卡扫描图像是否清晰、是否扭曲；网评科目是否由两名以上的评卷教师给分；主观题分数是否有漏记、错记以及统分差错等。评卷教师对评分标准的执行情况不属复查范围。违规考生各科目不予复查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申请复查的成绩如有差错，经相应学科评卷专家组、省评卷领导小组认定后予以更正。更改结果由招生单位通知考生。对复查成绩无差错的，不再反馈复查结果。</w:t>
      </w:r>
    </w:p>
    <w:p>
      <w:pPr>
        <w:pStyle w:val="Style15"/>
        <w:keepNext w:val="false"/>
        <w:keepLines w:val="false"/>
        <w:widowControl/>
        <w:spacing w:lineRule="atLeast" w:line="260" w:before="280" w:after="200"/>
        <w:jc w:val="right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湖北省教育考试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br/>
        <w:t>20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14"/>
          <w:szCs w:val="14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0"/>
          <w:sz w:val="14"/>
          <w:szCs w:val="1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6:07Z</dcterms:created>
  <dc:creator>59628</dc:creator>
  <dc:description/>
  <dc:language>en-US</dc:language>
  <cp:lastModifiedBy>朱冬冬</cp:lastModifiedBy>
  <dcterms:modified xsi:type="dcterms:W3CDTF">2021-02-20T0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